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三梁四柱液压机中的密封件的作用和分类</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r>
        <w:rPr>
          <w:lang w:val="en-US"/>
        </w:rPr>
        <w:t>在液压机液压系统中，密封件的作用是防止工作介质的内外泄漏，以及防止灰尘、金属屑等异物入侵的液压系统，能实现密封的装置，其中起密封作用的关键元件称为密封件。</w:t>
      </w:r>
    </w:p>
    <w:p>
      <w:pPr>
        <w:pStyle w:val="Normal"/>
        <w:rPr>
          <w:lang w:val="en-US"/>
        </w:rPr>
      </w:pPr>
      <w:r>
        <w:rPr>
          <w:rFonts w:eastAsia="Times New Roman"/>
          <w:lang w:val="en-US"/>
        </w:rPr>
        <w:t xml:space="preserve">    </w:t>
      </w:r>
      <w:r>
        <w:rPr>
          <w:lang w:val="en-US"/>
        </w:rPr>
        <w:t>系统的内外泄漏均会使液压系统容积效率下降，或达不到要求的工作压力，甚至使液压系统不能正常工作。外泄漏还会造成工作介质的浪费，污染环境。异物的侵入会家居液压元件的磨损，或使液压元件堵塞、卡死甚至损坏，造成系统失灵密封分为间隙密封和非间隙密封，前者必须保证一定的配合间隙，后者则是利用密封件的变形达到完全消除两个配合面的间隙使间隙控制在需要密封的液体能通过的最小间隙以下；最小间隙由工作介质的压力、黏度、工作温度、配合面相对运动速度等决定的。</w:t>
      </w:r>
    </w:p>
    <w:p>
      <w:pPr>
        <w:pStyle w:val="Normal"/>
        <w:rPr>
          <w:lang w:val="en-US"/>
        </w:rPr>
      </w:pPr>
      <w:r>
        <w:rPr>
          <w:lang w:val="en-US"/>
        </w:rPr>
        <w:t>液压系统中的密封装置有各种形式，如活塞环密封、机械密封、组合密封垫圈、金属密封垫圈、橡胶垫片、橡胶密封圈等一般的，液压系统对密封件的主要要求是</w:t>
      </w:r>
    </w:p>
    <w:p>
      <w:pPr>
        <w:pStyle w:val="Normal"/>
        <w:rPr>
          <w:lang w:val="en-US"/>
        </w:rPr>
      </w:pPr>
      <w:r>
        <w:rPr>
          <w:lang w:val="en-US"/>
        </w:rPr>
        <w:t>1.</w:t>
      </w:r>
      <w:r>
        <w:rPr>
          <w:lang w:val="en-US"/>
        </w:rPr>
        <w:t>在一定的压力、温度范围内具有良好的密封性能</w:t>
      </w:r>
    </w:p>
    <w:p>
      <w:pPr>
        <w:pStyle w:val="Normal"/>
        <w:rPr>
          <w:lang w:val="en-US"/>
        </w:rPr>
      </w:pPr>
      <w:r>
        <w:rPr>
          <w:lang w:val="en-US"/>
        </w:rPr>
        <w:t>2.</w:t>
      </w:r>
      <w:r>
        <w:rPr>
          <w:lang w:val="en-US"/>
        </w:rPr>
        <w:t>有相对运动时，由密封件所一起的摩擦力应尽量小，摩擦系数应尽量稳定</w:t>
      </w:r>
    </w:p>
    <w:p>
      <w:pPr>
        <w:pStyle w:val="Normal"/>
        <w:rPr>
          <w:lang w:val="en-US"/>
        </w:rPr>
      </w:pPr>
      <w:r>
        <w:rPr>
          <w:lang w:val="en-US"/>
        </w:rPr>
        <w:t>3.</w:t>
      </w:r>
      <w:r>
        <w:rPr>
          <w:lang w:val="en-US"/>
        </w:rPr>
        <w:t>耐腐蚀性、耐磨性好，不易老化，工作寿命长，磨损后能在一定程度上自动补偿</w:t>
      </w:r>
    </w:p>
    <w:p>
      <w:pPr>
        <w:pStyle w:val="Normal"/>
        <w:rPr>
          <w:lang w:val="en-US"/>
        </w:rPr>
      </w:pPr>
      <w:r>
        <w:rPr>
          <w:lang w:val="en-US"/>
        </w:rPr>
        <w:t>4.</w:t>
      </w:r>
      <w:r>
        <w:rPr>
          <w:lang w:val="en-US"/>
        </w:rPr>
        <w:t>结构简单，装拆方便，成本低廉</w:t>
      </w:r>
    </w:p>
    <w:p>
      <w:pPr>
        <w:pStyle w:val="Normal"/>
        <w:rPr>
          <w:lang w:val="en-US"/>
        </w:rPr>
      </w:pPr>
      <w:r>
        <w:rPr>
          <w:rFonts w:eastAsia="Times New Roman"/>
          <w:lang w:val="en-US"/>
        </w:rPr>
        <w:t xml:space="preserve">    </w:t>
      </w:r>
      <w:r>
        <w:rPr>
          <w:lang w:val="en-US"/>
        </w:rPr>
        <w:t>对于机械生产中，压力机产品的加工质量可以说直接影响到了整个压力机行业的业务水平。对于旧式的压力机很多的情况下都会在加中产生比较大的变化量，加工精度非常不准确。所以对于现在的耐磨精度要求是越来越广泛。许多的高档压力机都可以达到很高的精度。在这方面我们应该更加注意，对于未来机械，其就是高档机械产品的天下。</w:t>
      </w:r>
    </w:p>
    <w:p>
      <w:pPr>
        <w:pStyle w:val="Normal"/>
        <w:rPr>
          <w:lang w:val="en-US"/>
        </w:rPr>
      </w:pPr>
      <w:r>
        <w:rPr>
          <w:lang w:val="en-US"/>
        </w:rPr>
        <w:t>我们经常可以看到，耐磨板的在截断面如果精准度不高，很多的情况下都有可能出现毛刺。对于这种情况，我们是需要认真对待。因为很多的情况下，压力机如果出现了这种情况，都有可能是模具因为磨损而让精度下降。为了推动机械行业的有效发展，现在的压力机产品应该保持着比较高的科技创新能力。对于未来机械行业的发展，保持一个比较好的发展目标。</w:t>
      </w:r>
    </w:p>
    <w:p>
      <w:pPr>
        <w:pStyle w:val="Normal"/>
        <w:rPr>
          <w:lang w:val="en-US"/>
        </w:rPr>
      </w:pPr>
      <w:r>
        <w:rPr>
          <w:lang w:val="en-US"/>
        </w:rPr>
        <w:t>机械行业的健康发展，对于压力机的产业的增长都是有着非常大的促进作用。明确一个好的目标，也是现在每个行业都应该努力发展的方面。</w:t>
      </w:r>
    </w:p>
    <w:p>
      <w:pPr>
        <w:pStyle w:val="Normal"/>
        <w:rPr>
          <w:lang w:val="en-US"/>
        </w:rPr>
      </w:pPr>
      <w:r>
        <w:rPr>
          <w:rFonts w:eastAsia="Times New Roman"/>
          <w:lang w:val="en-US"/>
        </w:rPr>
        <w:t xml:space="preserve">    </w:t>
      </w:r>
      <w:r>
        <w:rPr>
          <w:lang w:val="en-US"/>
        </w:rPr>
        <w:t>作为机械行业中比较重要的一类机械，压力机的生产也销售都要比其它类压力机高出许多。现在的压力机不仅仅是需要速度，对于产品质量也同样是值得我们认真对态。对于机构行业每年的技术交流活动，都会给压力机产业带来比较大的收获。</w:t>
      </w:r>
    </w:p>
    <w:p>
      <w:pPr>
        <w:pStyle w:val="Normal"/>
        <w:rPr>
          <w:lang w:val="en-US"/>
        </w:rPr>
      </w:pPr>
      <w:r>
        <w:rPr>
          <w:lang w:val="en-US"/>
        </w:rPr>
        <w:t>每看新产品的推出，都会受到行业人的关注。对于一些进行压力机产品的提升也起到非常大的作用。现在的压力机产品，其已经不仅仅是我们可以看到的旧式压力机了。对于功能性的增长与科技含量的提高，都对现在的压力机产品都会有很高的评价。也是一个比较好的学习交流的机会。</w:t>
      </w:r>
    </w:p>
    <w:p>
      <w:pPr>
        <w:pStyle w:val="Normal"/>
        <w:rPr>
          <w:lang w:val="en-US"/>
        </w:rPr>
      </w:pPr>
      <w:r>
        <w:rPr>
          <w:lang w:val="en-US"/>
        </w:rPr>
        <w:t>一个好的产品，其不仅仅是需要产品质量与技术，对于服务也同样是非常的重要。现在许多的压力机行业都有推出技术售后服务这方面的服务。可以说也是很大的程度上保进的压力机行业的增长速度。对于现在机械行业的一个整体水平与运营方向，机械企业们都已经制定了未来几年内压力机产品的提高。</w:t>
      </w:r>
    </w:p>
    <w:p>
      <w:pPr>
        <w:pStyle w:val="Normal"/>
        <w:rPr>
          <w:lang w:val="en-US"/>
        </w:rPr>
      </w:pPr>
      <w:r>
        <w:rPr>
          <w:rFonts w:eastAsia="Times New Roman"/>
          <w:lang w:val="en-US"/>
        </w:rPr>
        <w:t xml:space="preserve">    </w:t>
      </w:r>
      <w:r>
        <w:rPr>
          <w:lang w:val="en-US"/>
        </w:rPr>
        <w:t>当每一个压力机加工成型的时候，都会级压力机的模具带来很大的影响。一个好的压力机产品，其技术水平与模具水平两样要求都有很高表现。现在行业内的机械产品中，突然国产压力机占有很大市场，但是对于进口压力机的服务却一直保持良好发展势头。</w:t>
      </w:r>
    </w:p>
    <w:p>
      <w:pPr>
        <w:pStyle w:val="Normal"/>
        <w:rPr>
          <w:lang w:val="en-US"/>
        </w:rPr>
      </w:pPr>
      <w:r>
        <w:rPr>
          <w:lang w:val="en-US"/>
        </w:rPr>
        <w:t>机械的增长与国内压力机行业的提高是有很大的关系。中间当然也并不缺少对于某断时间内压力机产品销售量下降的可能性发展。在制件成形时，首先与模具接触的部位被挤压并形成了一条线。如果压力机的制造模具出现了粘合或刮痕，都是对加工中的工件质量产生比较大的影响度。现在的耐磨板中由于材料与凸模或凹模摩擦而在制件或者模具表面出现的不良；</w:t>
      </w:r>
    </w:p>
    <w:p>
      <w:pPr>
        <w:pStyle w:val="Normal"/>
        <w:rPr/>
      </w:pPr>
      <w:r>
        <w:rPr>
          <w:rFonts w:eastAsia="Times New Roman"/>
          <w:lang w:val="en-US" w:eastAsia="zh-CN"/>
        </w:rPr>
        <w:t xml:space="preserve">    </w:t>
      </w:r>
      <w:r>
        <w:rPr>
          <w:lang w:val="en-US"/>
        </w:rPr>
        <w:t>在机械加工时，每当有异物进入了压力机的模具时，都会对加工产品质量产生不可修复的错误。对于这一点我们应该需要了解，压力机其实也是很需要保持与维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9-23T06:48:12Z</dcterms:modified>
  <cp:revision>0</cp:revision>
  <dc:subject/>
  <dc:title>三梁四柱液压机中的密封件的作用和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